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20"/>
        <w:gridCol w:w="1389"/>
        <w:gridCol w:w="1388"/>
        <w:gridCol w:w="1389"/>
        <w:gridCol w:w="1768"/>
      </w:tblGrid>
      <w:tr>
        <w:trPr>
          <w:trHeight w:val="49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. ча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-ректировка 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и наша страна на карте мир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а страна на карте часовых пояс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 ориентироваться  по карте  Росс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территории Росс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е национальное богатство и наслед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контроль знаний по теме «Россия в мир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одство насе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 «демографический портрет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народ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се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а и сельские поселения. Урбанизац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и насе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не на рынке тру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азвития земной кор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: тектоническая основ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: скульптура поверх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ы земной кор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ечная радиац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мосферная циркуляц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 и лето в нашей северной стран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ы живём и работаем в нашем климат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коррекция знан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мор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ре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спрятана в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дороги и перекрёст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а –  особое  тел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коррекция знаний по теме «Природа Росс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е безлесные зон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е зон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и и лесостеп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е безлесные зон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тропики.  Высотная поясность в горах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обобщение знаний по теме «Прир.- хоз. зоны Росси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хозяйств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экономики Росс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ЭК. Угольная промышленност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яная  промышленност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ая промышленност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Нефтяная и газовая промышленност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ет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ёрная металлургия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ая металлург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 строен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промышленност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промышленный комплек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инфраструктур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инфраструктур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коррекция знаний по теме «Хозяйство Росс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структур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обобщение и  повтор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5:00Z</dcterms:created>
  <dc:creator>Анна</dc:creator>
  <dc:description/>
  <cp:keywords/>
  <dc:language>en-US</dc:language>
  <cp:lastModifiedBy>Мама</cp:lastModifiedBy>
  <cp:lastPrinted>2014-09-04T21:00:00Z</cp:lastPrinted>
  <dcterms:modified xsi:type="dcterms:W3CDTF">2018-07-24T12:41:00Z</dcterms:modified>
  <cp:revision>48</cp:revision>
  <dc:subject/>
  <dc:title/>
</cp:coreProperties>
</file>